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0</wp:posOffset>
            </wp:positionH>
            <wp:positionV relativeFrom="paragraph">
              <wp:posOffset>-248285</wp:posOffset>
            </wp:positionV>
            <wp:extent cx="1200150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>Komuniké z jednání KR OFS Břeclav  3-2022-202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10.2022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mise znovu upozorňuje rozhodčí, že mohou cestovné na utkání čerpat dle skutečně ujetých kilometrů z místa svého bydliště do místa utkání nejkratším směrem dle </w:t>
      </w:r>
      <w:hyperlink r:id="rId3">
        <w:r>
          <w:rPr>
            <w:rStyle w:val="InternetLink"/>
            <w:rFonts w:cs="Times New Roman" w:ascii="Times New Roman" w:hAnsi="Times New Roman"/>
          </w:rPr>
          <w:t>www.mapy.cz</w:t>
        </w:r>
      </w:hyperlink>
      <w:r>
        <w:rPr>
          <w:rFonts w:cs="Times New Roman" w:ascii="Times New Roman" w:hAnsi="Times New Roman"/>
        </w:rPr>
        <w:t>. Ti, kteří bydlí v obcích mimo území okresu Břeclav, mohou účtovat cestovné z místa, kde na své cestě překročí hranice okresu. Komise bude namátkově kontrolovat výši účtovaného cestovného.</w:t>
      </w:r>
    </w:p>
    <w:p>
      <w:pPr>
        <w:pStyle w:val="Bezmezer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ind w:left="72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e vzala na vědomí upozornění  na nedostatky v zápisech o utkání, které obdržela od dalších odborných komisí OFS. Přijala k nim následujících opatření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3119"/>
        <w:gridCol w:w="1701"/>
      </w:tblGrid>
      <w:tr>
        <w:trPr>
          <w:trHeight w:val="61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tkání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tu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ozhodčí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edostatek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ávěr KR:</w:t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ce– Velké Bílovice  OP st. žá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ředáno STK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p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hodčí umožnil start hráče ml. dorostu hostujícího družstv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uta 200 Kč.</w:t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NV – Mikulov, OP starší žá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ředáno STK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ie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ožnil družstvu hostí napsat do ZoU 8 náhradníků  ( povolený počet 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uta 100 Kč.</w:t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ohlávky -  Velký Dvů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ředáno STK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be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správný postup při vyplnění Zo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e řešeno pohovorem.</w:t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SK B – Velké Bílovice 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myslick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uvedení ŽK v ZoU v kolonce osobní tresy. Neuvedeno první napomenutí hráče, které předcházelo vyloučení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uta 50 Kč.</w:t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ohovec - Nosisla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š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statečný popis vyloučení hráč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uta 50 Kč.</w:t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lec - Bulh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ři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ostatečný popis vyloučení hráč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uta 50 Kč.</w:t>
            </w:r>
          </w:p>
        </w:tc>
      </w:tr>
      <w:tr>
        <w:trPr>
          <w:trHeight w:val="19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bylí / Bořetice – Valtic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ředáno STK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išm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dní příjezd na utkání bez náležitého vysvětlení. Rozhodčí se dostavil na utkání ve chvíli, kdy byl zápis o utkání vyplněn rozhodčím laike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uta 50 Kč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e důrazně upozorňuje rozhodčí, že závažné nedostatky v ZoU bude vždy postihovat pokutou. Jedná se zejména o nedostatečný popis vyloučení hráčů, který byl podrobně rozebírán na letním semináři, případně neuvedení dalších podstatných skutečností, které ovlivní utkání a budou předmětem projednávání v odborných komisí OF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inář pro začínající rozhodčí a oddílové rozhodčí</w:t>
      </w:r>
    </w:p>
    <w:p>
      <w:pPr>
        <w:pStyle w:val="Normal"/>
        <w:rPr/>
      </w:pPr>
      <w:r>
        <w:rPr>
          <w:rFonts w:cs="Times New Roman" w:ascii="Times New Roman" w:hAnsi="Times New Roman"/>
        </w:rPr>
        <w:t>Komise rozhodčích eviduje 8 zájemců, kteří se přihlásili jako zájemci o práci rozhodčího v rámci akce Úseku rozhodčích FAČR „ Chci pískat !“. S některými z nich se již sešla, další jsou postupně kontaktování a domlouvají se termíny informačních schůzek. Komise připravuje pro všechny zájemce seminář, který se uskuteční v sobotu 10. prosince 2022 od 9:00 hod ve Velkých Pavlovicích. Na seminář jsou zváni i noví zájemci o práci oddílových rozhodčích a asistentů z řad zájemců, které navrhnou a doporučí fotbalové oddíly, případně se sami přihlásí. Pozvánku na školení obdrží fotbalové oddíly okresu prostřednictvím úřední pošty OF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vyřízené pokuty z jarní části soutěžního ročníku 2021-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e provedla kontrolu uhrazených pokut, které měly být vyrovnány do 23.8.2022, kdy se konal letní seminář rozhodčích. Do tohoto termínu pokuty neuhradili rozhodčí Jasinek (100 Kč), Vašek (50 Kč) a Hytych (50 Kč). Komise  žádá jmenované rozhodčí o okamžitou úhradu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 : Miroslav Strouhal, předseda KR OFS Břecla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NS SCRIPT cten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NNS SCRIPT cteni;Times New Roman" w:hAnsi="NNS SCRIPT cteni;Times New Roman" w:eastAsia="NNS SCRIPT cteni;Times New Roman" w:cs="NNS SCRIPT cteni;Times New Roman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NNS SCRIPT cteni;Times New Roman" w:hAnsi="NNS SCRIPT cteni;Times New Roman" w:cs="NNS SCRIPT cteni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NS SCRIPT cteni;Times New Roman" w:hAnsi="NNS SCRIPT cteni;Times New Roman" w:cs="NNS SCRIPT cteni;Times New Roman"/>
    </w:rPr>
  </w:style>
  <w:style w:type="character" w:styleId="WW8Num5z0">
    <w:name w:val="WW8Num5z0"/>
    <w:qFormat/>
    <w:rPr>
      <w:rFonts w:ascii="NNS SCRIPT cteni;Times New Roman" w:hAnsi="NNS SCRIPT cteni;Times New Roman" w:cs="NNS SCRIPT cteni;Times New Roman"/>
    </w:rPr>
  </w:style>
  <w:style w:type="character" w:styleId="WW8Num6z0">
    <w:name w:val="WW8Num6z0"/>
    <w:qFormat/>
    <w:rPr>
      <w:rFonts w:ascii="NNS SCRIPT cteni;Times New Roman" w:hAnsi="NNS SCRIPT cteni;Times New Roman" w:cs="NNS SCRIPT cteni;Times New Roman"/>
    </w:rPr>
  </w:style>
  <w:style w:type="character" w:styleId="WW8Num7z0">
    <w:name w:val="WW8Num7z0"/>
    <w:qFormat/>
    <w:rPr>
      <w:rFonts w:ascii="NNS SCRIPT cteni;Times New Roman" w:hAnsi="NNS SCRIPT cteni;Times New Roman" w:cs="NNS SCRIPT cteni;Times New Roman"/>
    </w:rPr>
  </w:style>
  <w:style w:type="character" w:styleId="WW8Num8z0">
    <w:name w:val="WW8Num8z0"/>
    <w:qFormat/>
    <w:rPr>
      <w:rFonts w:ascii="NNS SCRIPT cteni;Times New Roman" w:hAnsi="NNS SCRIPT cteni;Times New Roman" w:eastAsia="NNS SCRIPT cteni;Times New Roman" w:cs="NNS SCRIPT cteni;Times New Roman"/>
    </w:rPr>
  </w:style>
  <w:style w:type="character" w:styleId="WW8Num8z1">
    <w:name w:val="WW8Num8z1"/>
    <w:qFormat/>
    <w:rPr>
      <w:rFonts w:ascii="NNS SCRIPT cteni;Times New Roman" w:hAnsi="NNS SCRIPT cteni;Times New Roman" w:cs="NNS SCRIPT cteni;Times New Roman"/>
    </w:rPr>
  </w:style>
  <w:style w:type="character" w:styleId="WW8Num9z0">
    <w:name w:val="WW8Num9z0"/>
    <w:qFormat/>
    <w:rPr>
      <w:rFonts w:ascii="NNS SCRIPT cteni;Times New Roman" w:hAnsi="NNS SCRIPT cteni;Times New Roman" w:cs="NNS SCRIPT cteni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NS SCRIPT cteni;Times New Roman" w:hAnsi="NNS SCRIPT cteni;Times New Roman" w:eastAsia="NNS SCRIPT cteni;Times New Roman" w:cs="NNS SCRIPT cteni;Times New Roman"/>
    </w:rPr>
  </w:style>
  <w:style w:type="character" w:styleId="WW8Num11z1">
    <w:name w:val="WW8Num11z1"/>
    <w:qFormat/>
    <w:rPr>
      <w:rFonts w:ascii="NNS SCRIPT cteni;Times New Roman" w:hAnsi="NNS SCRIPT cteni;Times New Roman" w:cs="NNS SCRIPT cteni;Times New Roman"/>
    </w:rPr>
  </w:style>
  <w:style w:type="character" w:styleId="WW8Num12z0">
    <w:name w:val="WW8Num12z0"/>
    <w:qFormat/>
    <w:rPr>
      <w:rFonts w:ascii="NNS SCRIPT cteni;Times New Roman" w:hAnsi="NNS SCRIPT cteni;Times New Roman" w:eastAsia="NNS SCRIPT cteni;Times New Roman" w:cs="NNS SCRIPT cteni;Times New Roman"/>
    </w:rPr>
  </w:style>
  <w:style w:type="character" w:styleId="WW8Num12z1">
    <w:name w:val="WW8Num12z1"/>
    <w:qFormat/>
    <w:rPr>
      <w:rFonts w:ascii="NNS SCRIPT cteni;Times New Roman" w:hAnsi="NNS SCRIPT cteni;Times New Roman" w:cs="NNS SCRIPT cteni;Times New Roman"/>
    </w:rPr>
  </w:style>
  <w:style w:type="character" w:styleId="WW8Num13z0">
    <w:name w:val="WW8Num13z0"/>
    <w:qFormat/>
    <w:rPr>
      <w:rFonts w:ascii="NNS SCRIPT cteni;Times New Roman" w:hAnsi="NNS SCRIPT cteni;Times New Roman" w:eastAsia="NNS SCRIPT cteni;Times New Roman" w:cs="NNS SCRIPT cteni;Times New Roman"/>
    </w:rPr>
  </w:style>
  <w:style w:type="character" w:styleId="WW8Num13z1">
    <w:name w:val="WW8Num13z1"/>
    <w:qFormat/>
    <w:rPr>
      <w:rFonts w:ascii="NNS SCRIPT cteni;Times New Roman" w:hAnsi="NNS SCRIPT cteni;Times New Roman" w:cs="NNS SCRIPT cteni;Times New Roman"/>
    </w:rPr>
  </w:style>
  <w:style w:type="character" w:styleId="WW8Num14z0">
    <w:name w:val="WW8Num14z0"/>
    <w:qFormat/>
    <w:rPr>
      <w:rFonts w:ascii="NNS SCRIPT cteni;Times New Roman" w:hAnsi="NNS SCRIPT cteni;Times New Roman" w:cs="NNS SCRIPT cteni;Times New Roman"/>
    </w:rPr>
  </w:style>
  <w:style w:type="character" w:styleId="WW8Num15z0">
    <w:name w:val="WW8Num15z0"/>
    <w:qFormat/>
    <w:rPr>
      <w:rFonts w:ascii="NNS SCRIPT cteni;Times New Roman" w:hAnsi="NNS SCRIPT cteni;Times New Roman" w:cs="NNS SCRIPT cteni;Times New Roman"/>
    </w:rPr>
  </w:style>
  <w:style w:type="character" w:styleId="WW8Num16z0">
    <w:name w:val="WW8Num16z0"/>
    <w:qFormat/>
    <w:rPr>
      <w:rFonts w:ascii="NNS SCRIPT cteni;Times New Roman" w:hAnsi="NNS SCRIPT cteni;Times New Roman" w:cs="NNS SCRIPT cteni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NNS SCRIPT cteni;Times New Roman" w:hAnsi="NNS SCRIPT cteni;Times New Roman" w:cs="NNS SCRIPT cteni;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NNS SCRIPT cteni;Times New Roman" w:hAnsi="NNS SCRIPT cteni;Times New Roman" w:eastAsia="NNS SCRIPT cteni;Times New Roman" w:cs="NNS SCRIPT cteni;Times New Roman"/>
      <w:color w:val="000000"/>
      <w:sz w:val="24"/>
      <w:szCs w:val="24"/>
      <w:lang w:val="it-IT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NNS SCRIPT cteni;Times New Roman" w:hAnsi="NNS SCRIPT cteni;Times New Roman" w:eastAsia="NNS SCRIPT cteni;Times New Roman" w:cs="NNS SCRIPT cteni;Times New Roman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cs="Times New Roman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2:25:00Z</dcterms:created>
  <dc:creator>21</dc:creator>
  <dc:description/>
  <cp:keywords/>
  <dc:language>en-US</dc:language>
  <cp:lastModifiedBy>Účet Microsoft</cp:lastModifiedBy>
  <cp:lastPrinted>2021-09-06T21:24:00Z</cp:lastPrinted>
  <dcterms:modified xsi:type="dcterms:W3CDTF">2022-10-21T08:01:00Z</dcterms:modified>
  <cp:revision>3</cp:revision>
  <dc:subject/>
  <dc:title/>
</cp:coreProperties>
</file>